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ẫu số 2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ẢNG CỘNG SẢN VIỆT NAM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Ề CỬ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ên tôi là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iện đang sinh hoạt tại chi bộ: </w:t>
      </w:r>
      <w:r>
        <w:rPr>
          <w:rFonts w:cs="Times New Roman" w:ascii="Times New Roman" w:hAnsi="Times New Roman"/>
          <w:sz w:val="24"/>
          <w:szCs w:val="24"/>
        </w:rPr>
        <w:t>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ăn cứ Điều lệ Đảng và Quy chế b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 cử trong Đảng, tôi làm Phiếu này đề cử đồng chí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ợc bầu và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ơ yếu lý lịch của người được đề cử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và tên khai si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. Nam, Nữ</w:t>
      </w:r>
      <w:hyperlink w:anchor="_ftn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inh ngày: </w:t>
      </w:r>
      <w:r>
        <w:rPr>
          <w:rFonts w:cs="Times New Roman" w:ascii="Times New Roman" w:hAnsi="Times New Roman"/>
          <w:sz w:val="24"/>
          <w:szCs w:val="24"/>
        </w:rPr>
        <w:t>…………..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và tên đang dù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Quê qu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đăng ký hộ khẩ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tạm trú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ôn giá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vào Đả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chính thứ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rình độ học vấn: 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ình độ chuyên môn, nghiệp vụ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ình độ lý luận chính trị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hề nghiệp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ức vụ đả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ức vụ chính quyề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à đảng viên chính thức sinh hoạt tại chi bộ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xin chịu trách nhiệm trước đ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 hội về tiêu chuẩn, điều kiện tham gia cấp </w:t>
      </w:r>
      <w:r>
        <w:rPr>
          <w:rFonts w:cs="Times New Roman" w:ascii="Times New Roman" w:hAnsi="Times New Roman"/>
          <w:sz w:val="24"/>
          <w:szCs w:val="24"/>
        </w:rPr>
        <w:t xml:space="preserve">ủy </w:t>
      </w:r>
      <w:r>
        <w:rPr>
          <w:rFonts w:cs="Times New Roman" w:ascii="Times New Roman" w:hAnsi="Times New Roman"/>
          <w:sz w:val="24"/>
          <w:szCs w:val="24"/>
          <w:lang w:val="vi-VN"/>
        </w:rPr>
        <w:t>của đồng chí được đề cử nêu trên. 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/>
        </w:rPr>
        <w:t>u sai, tôi xin chịu xử lý theo quy định của Đả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NGƯỜI ĐƯỢC ĐỀ CỬ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ngày … tháng … năm 20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ĐỀ CỬ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4:00Z</dcterms:created>
  <dc:creator>PC</dc:creator>
  <dc:description/>
  <cp:keywords/>
  <dc:language>en-US</dc:language>
  <cp:lastModifiedBy>PC</cp:lastModifiedBy>
  <dcterms:modified xsi:type="dcterms:W3CDTF">2024-04-04T01:14:00Z</dcterms:modified>
  <cp:revision>1</cp:revision>
  <dc:subject/>
  <dc:title/>
</cp:coreProperties>
</file>